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入　学　確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沢大学大学院自然科学研究科長</w:t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  <w:t>瀬　戸　　章　文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このたび，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金沢大学大学院自然科学研究科（博士前期課程）入学者選抜試験にお</w:t>
      </w:r>
      <w:r>
        <w:rPr>
          <w:sz w:val="24"/>
        </w:rPr>
        <w:t>いて筆記試験／プレゼンテーションの免除を許可され</w:t>
      </w:r>
      <w:r>
        <w:rPr>
          <w:sz w:val="24"/>
          <w:szCs w:val="24"/>
        </w:rPr>
        <w:t>まし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ついては，正式な合格発表後には，貴研究科所定の入学手続きを取り，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入学することを確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合格専攻名：</w:t>
      </w:r>
      <w:r>
        <w:rPr>
          <w:sz w:val="24"/>
          <w:szCs w:val="24"/>
          <w:u w:val="single"/>
        </w:rPr>
        <w:t>　　　　　　　　　　専攻（　　　　　　　　　　</w:t>
      </w:r>
      <w:r>
        <w:rPr>
          <w:w w:val="66"/>
          <w:sz w:val="24"/>
          <w:szCs w:val="24"/>
          <w:u w:val="single"/>
        </w:rPr>
        <w:t>コース・系</w:t>
      </w:r>
      <w:r>
        <w:rPr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受験番号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氏名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（※金沢大学出身者以外の方はローマ字：</w:t>
      </w:r>
      <w:r>
        <w:rPr>
          <w:sz w:val="20"/>
          <w:szCs w:val="20"/>
          <w:u w:val="single"/>
        </w:rPr>
        <w:t>　　　　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枠内に必要事項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3360</wp:posOffset>
                </wp:positionV>
                <wp:extent cx="549592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6.8pt;width:432.7pt;height:13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住所：（〒　　　－　　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電話番号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－　　　　　　－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出身大学等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w w:val="66"/>
          <w:sz w:val="24"/>
          <w:szCs w:val="24"/>
        </w:rPr>
        <w:t>大学・専門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w w:val="66"/>
          <w:sz w:val="24"/>
          <w:szCs w:val="24"/>
        </w:rPr>
        <w:t>学域・学部・専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>　　</w:t>
      </w:r>
      <w:r>
        <w:rPr>
          <w:sz w:val="20"/>
          <w:szCs w:val="20"/>
        </w:rPr>
        <w:t>（※金沢大学出身者の方は学籍番号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337185</wp:posOffset>
                </wp:positionV>
                <wp:extent cx="4305300" cy="79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26.55pt;width:338.9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期限：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：金沢大学理工系事務部学生課入試係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-nyusi@adm.kanazawa-u.ac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メールで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1:00Z</dcterms:created>
  <dc:creator/>
  <dc:description/>
  <cp:keywords/>
  <dc:language>en-US</dc:language>
  <cp:lastModifiedBy/>
  <dcterms:modified xsi:type="dcterms:W3CDTF">2025-07-24T02:42:00Z</dcterms:modified>
  <cp:revision>1</cp:revision>
  <dc:subject/>
  <dc:title/>
</cp:coreProperties>
</file>